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Sept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Jill Husbands (Chair)</w:t>
        <w:tab/>
        <w:tab/>
        <w:t>297-9731</w:t>
        <w:tab/>
        <w:t>Ms. Kathleen Sharpe Keane</w:t>
        <w:tab/>
        <w:t>238-3292</w:t>
      </w:r>
    </w:p>
    <w:p>
      <w:pPr>
        <w:pStyle w:val="Normal"/>
        <w:rPr/>
      </w:pPr>
      <w:r>
        <w:rPr/>
        <w:t>Marsh IAS, Mgement Svs Bda Ltd.</w:t>
        <w:tab/>
        <w:t>520-9731(c)</w:t>
        <w:tab/>
        <w:t>“Uplands”</w:t>
      </w:r>
    </w:p>
    <w:p>
      <w:pPr>
        <w:pStyle w:val="Normal"/>
        <w:rPr/>
      </w:pPr>
      <w:r>
        <w:rPr/>
        <w:t xml:space="preserve">Victoria Hall, 11 Victoria Street </w:t>
        <w:tab/>
        <w:t>293-8645(h)</w:t>
        <w:tab/>
        <w:t>26 Harbour Road</w:t>
      </w:r>
    </w:p>
    <w:p>
      <w:pPr>
        <w:pStyle w:val="Normal"/>
        <w:rPr/>
      </w:pPr>
      <w:r>
        <w:rPr/>
        <w:t>Hamilton HM11</w:t>
        <w:tab/>
        <w:t>(Term ends July 31, 2016)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Jill.E.Husbands@marsh.com</w:t>
        </w:r>
      </w:hyperlink>
      <w:r>
        <w:rPr/>
        <w:tab/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e Commissiong (Dep. Chair) 299-2854</w:t>
        <w:tab/>
        <w:t>Mr. Andrew Richardson</w:t>
        <w:tab/>
        <w:tab/>
        <w:t>236-8383 (h)</w:t>
      </w:r>
    </w:p>
    <w:p>
      <w:pPr>
        <w:pStyle w:val="Normal"/>
        <w:rPr/>
      </w:pPr>
      <w:r>
        <w:rPr/>
        <w:t>P O Box DV 680</w:t>
        <w:tab/>
        <w:tab/>
        <w:tab/>
        <w:tab/>
        <w:tab/>
        <w:t>Markel Financial Services</w:t>
        <w:tab/>
        <w:tab/>
        <w:t>294-2215 (w)</w:t>
      </w:r>
    </w:p>
    <w:p>
      <w:pPr>
        <w:pStyle w:val="Normal"/>
        <w:rPr/>
      </w:pPr>
      <w:r>
        <w:rPr/>
        <w:t>Devonshire DV BX</w:t>
        <w:tab/>
        <w:tab/>
        <w:tab/>
        <w:tab/>
        <w:t>Park Place, #55 Par-la-Ville Rd</w:t>
      </w:r>
    </w:p>
    <w:p>
      <w:pPr>
        <w:pStyle w:val="Normal"/>
        <w:rPr/>
      </w:pPr>
      <w:r>
        <w:rPr/>
        <w:t>Additional 3 Year Term Eff: Oct. 2014</w:t>
        <w:tab/>
        <w:tab/>
        <w:t>Hamilton HM 11   Eff: Oct. 2014 (3 Year Term)</w:t>
      </w:r>
    </w:p>
    <w:p>
      <w:pPr>
        <w:pStyle w:val="Normal"/>
        <w:rPr/>
      </w:pPr>
      <w:hyperlink r:id="rId4">
        <w:r>
          <w:rPr>
            <w:rStyle w:val="InternetLink"/>
          </w:rPr>
          <w:t>dcommissiong@bcb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andrew.richardson@marke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yant Trew</w:t>
        <w:tab/>
        <w:tab/>
        <w:tab/>
        <w:t>278-1225 (w)</w:t>
        <w:tab/>
        <w:t>Dr. Dawnnelle Walker</w:t>
        <w:tab/>
        <w:tab/>
        <w:t>295-1596</w:t>
      </w:r>
    </w:p>
    <w:p>
      <w:pPr>
        <w:pStyle w:val="Normal"/>
        <w:rPr/>
      </w:pPr>
      <w:r>
        <w:rPr/>
        <w:t>Aon Risk Solutions</w:t>
        <w:tab/>
        <w:tab/>
        <w:t>505-6166 (c)</w:t>
        <w:tab/>
        <w:t xml:space="preserve">Bermuda Insurance Institute </w:t>
      </w:r>
    </w:p>
    <w:p>
      <w:pPr>
        <w:pStyle w:val="Normal"/>
        <w:rPr/>
      </w:pPr>
      <w:r>
        <w:rPr/>
        <w:t>P O Box HM 2020</w:t>
        <w:tab/>
        <w:tab/>
        <w:tab/>
        <w:tab/>
        <w:t>Hamilton HM 12 (ex officio – NTB)</w:t>
      </w:r>
    </w:p>
    <w:p>
      <w:pPr>
        <w:pStyle w:val="Normal"/>
        <w:rPr/>
      </w:pPr>
      <w:r>
        <w:rPr/>
        <w:t>Hamilton HM HX</w:t>
        <w:tab/>
        <w:tab/>
        <w:tab/>
        <w:tab/>
        <w:t>Eff:  Jan. 2015</w:t>
      </w:r>
    </w:p>
    <w:p>
      <w:pPr>
        <w:pStyle w:val="Normal"/>
        <w:rPr/>
      </w:pPr>
      <w:r>
        <w:rPr/>
        <w:t>Eff: Oct. 2014 (1 Year Term)</w:t>
        <w:tab/>
        <w:tab/>
        <w:tab/>
      </w:r>
      <w:hyperlink r:id="rId6">
        <w:r>
          <w:rPr>
            <w:rStyle w:val="InternetLink"/>
          </w:rPr>
          <w:t>dwalker@bii.b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bryanttrew@mac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>Dr. Idwal “Walwyn” Hughes (ex officio) 293-1282</w:t>
      </w:r>
    </w:p>
    <w:p>
      <w:pPr>
        <w:pStyle w:val="Normal"/>
        <w:rPr/>
      </w:pPr>
      <w:r>
        <w:rPr/>
        <w:t>Ministry of Education</w:t>
        <w:tab/>
        <w:tab/>
        <w:tab/>
        <w:tab/>
        <w:t>6 Cedarberry Drive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 xml:space="preserve">Bailey’s Bay, </w:t>
      </w:r>
    </w:p>
    <w:p>
      <w:pPr>
        <w:pStyle w:val="Normal"/>
        <w:rPr/>
      </w:pPr>
      <w:r>
        <w:rPr/>
        <w:t>Hamilton (ex officio)</w:t>
        <w:tab/>
        <w:tab/>
        <w:tab/>
        <w:tab/>
        <w:t>Hamilton Parish CR04 (ex officio)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walwyn@northroc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eoffrey Rothwell</w:t>
        <w:tab/>
        <w:tab/>
        <w:t>236-9000</w:t>
        <w:tab/>
        <w:t>Ms. Layona Millett (ex officio)</w:t>
      </w:r>
    </w:p>
    <w:p>
      <w:pPr>
        <w:pStyle w:val="Normal"/>
        <w:rPr/>
      </w:pPr>
      <w:r>
        <w:rPr/>
        <w:t>Faculty Representative</w:t>
        <w:tab/>
        <w:tab/>
        <w:t>ext. 4262</w:t>
        <w:tab/>
        <w:t>BC Student Gov’t Representative (ex officio)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</w:t>
      </w:r>
    </w:p>
    <w:p>
      <w:pPr>
        <w:pStyle w:val="Normal"/>
        <w:rPr/>
      </w:pPr>
      <w:r>
        <w:rPr/>
        <w:t>Eff:  Jan. 2015</w:t>
        <w:tab/>
        <w:tab/>
        <w:tab/>
        <w:tab/>
        <w:tab/>
        <w:t>Eff: September 2015</w:t>
      </w:r>
    </w:p>
    <w:p>
      <w:pPr>
        <w:pStyle w:val="Normal"/>
        <w:rPr/>
      </w:pPr>
      <w:hyperlink r:id="rId10">
        <w:r>
          <w:rPr>
            <w:rStyle w:val="InternetLink"/>
          </w:rPr>
          <w:t>csimmons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bc240107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s. Karla Lacey</w:t>
        <w:tab/>
        <w:tab/>
        <w:tab/>
        <w:t>295-5049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Bermuda Tourism Authority</w:t>
      </w:r>
    </w:p>
    <w:p>
      <w:pPr>
        <w:pStyle w:val="Normal"/>
        <w:rPr/>
      </w:pPr>
      <w:r>
        <w:rPr/>
        <w:t>21 Stonington Avenue, Paget</w:t>
        <w:tab/>
        <w:tab/>
        <w:tab/>
        <w:t>61 King Street</w:t>
        <w:tab/>
        <w:t xml:space="preserve">    (Effective February 2013)</w:t>
      </w:r>
    </w:p>
    <w:p>
      <w:pPr>
        <w:pStyle w:val="Normal"/>
        <w:rPr/>
      </w:pPr>
      <w:r>
        <w:rPr/>
        <w:t>P O Box PG 297, PGBX</w:t>
        <w:tab/>
        <w:tab/>
        <w:tab/>
        <w:tab/>
        <w:t>Hamilton HM19</w:t>
        <w:tab/>
        <w:t xml:space="preserve">    (Term ends July 31, 2016)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klacey@bermudatouris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eter Sousa</w:t>
        <w:tab/>
        <w:tab/>
        <w:tab/>
        <w:t>295-8672</w:t>
        <w:tab/>
        <w:t>Mrs. Romelle Warner</w:t>
        <w:tab/>
        <w:tab/>
        <w:t>293-2742</w:t>
      </w:r>
    </w:p>
    <w:p>
      <w:pPr>
        <w:pStyle w:val="Normal"/>
        <w:rPr/>
      </w:pPr>
      <w:r>
        <w:rPr/>
        <w:t>The Pension Commission</w:t>
        <w:tab/>
        <w:tab/>
        <w:tab/>
        <w:tab/>
        <w:t>26 Summit View Drive  (Effective October 2013)</w:t>
      </w:r>
    </w:p>
    <w:p>
      <w:pPr>
        <w:pStyle w:val="Normal"/>
        <w:rPr/>
      </w:pPr>
      <w:r>
        <w:rPr/>
        <w:t>RAM Re House – Lower Level</w:t>
        <w:tab/>
        <w:tab/>
        <w:tab/>
        <w:t>Hamilton Parish CR03  (Term ends July 31, 2016)</w:t>
      </w:r>
    </w:p>
    <w:p>
      <w:pPr>
        <w:pStyle w:val="Normal"/>
        <w:rPr/>
      </w:pPr>
      <w:r>
        <w:rPr/>
        <w:t>46 Reid Street, HM12  (Term ends July 31, 2015)</w:t>
        <w:tab/>
      </w:r>
      <w:hyperlink r:id="rId14">
        <w:r>
          <w:rPr>
            <w:rStyle w:val="InternetLink"/>
          </w:rPr>
          <w:t>wwarner@logic.b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futrust@yahoo.com</w:t>
        </w:r>
      </w:hyperlink>
      <w:r>
        <w:rPr/>
        <w:t xml:space="preserve"> (Reappointed Sept.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komo Simmons</w:t>
        <w:tab/>
        <w:tab/>
        <w:t>234-1425 (h)</w:t>
        <w:tab/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Orbis Investment</w:t>
        <w:tab/>
        <w:tab/>
        <w:t>296-3000 (w)</w:t>
        <w:tab/>
        <w:tab/>
        <w:t>Bermuda Hospitals Board</w:t>
        <w:tab/>
        <w:tab/>
        <w:t>595-1066 (c)</w:t>
      </w:r>
    </w:p>
    <w:p>
      <w:pPr>
        <w:pStyle w:val="Normal"/>
        <w:rPr/>
      </w:pPr>
      <w:r>
        <w:rPr/>
        <w:t>Management Limited, Orbis House</w:t>
        <w:tab/>
        <w:tab/>
        <w:tab/>
        <w:t xml:space="preserve">P O Box HM 1023 </w:t>
      </w:r>
    </w:p>
    <w:p>
      <w:pPr>
        <w:pStyle w:val="Normal"/>
        <w:rPr/>
      </w:pPr>
      <w:r>
        <w:rPr/>
        <w:t>25 Front Street, Hamilton HM 11</w:t>
        <w:tab/>
        <w:tab/>
        <w:tab/>
        <w:t>Hamilton HM DX</w:t>
      </w:r>
    </w:p>
    <w:p>
      <w:pPr>
        <w:pStyle w:val="Normal"/>
        <w:rPr/>
      </w:pPr>
      <w:r>
        <w:rPr/>
        <w:t>Eff: Oct. 2014 (3 Year Term)</w:t>
        <w:tab/>
        <w:tab/>
        <w:tab/>
        <w:t>Eff: Sept. 2015  (3 Year Term)</w:t>
      </w:r>
    </w:p>
    <w:p>
      <w:pPr>
        <w:pStyle w:val="Normal"/>
        <w:rPr/>
      </w:pPr>
      <w:hyperlink r:id="rId16">
        <w:r>
          <w:rPr>
            <w:rStyle w:val="InternetLink"/>
          </w:rPr>
          <w:t>zikomo.simmons@orbis.com</w:t>
        </w:r>
      </w:hyperlink>
      <w:r>
        <w:rPr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.E.Husbands@marsh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dcommissiong@bcb.bm" TargetMode="External"/><Relationship Id="rId5" Type="http://schemas.openxmlformats.org/officeDocument/2006/relationships/hyperlink" Target="mailto:andrew.richardson@markelcorp.com" TargetMode="External"/><Relationship Id="rId6" Type="http://schemas.openxmlformats.org/officeDocument/2006/relationships/hyperlink" Target="mailto:dwalker@bii.bm" TargetMode="External"/><Relationship Id="rId7" Type="http://schemas.openxmlformats.org/officeDocument/2006/relationships/hyperlink" Target="mailto:bryanttrew@mac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walwyn@northrock.bm" TargetMode="External"/><Relationship Id="rId10" Type="http://schemas.openxmlformats.org/officeDocument/2006/relationships/hyperlink" Target="mailto:csimmons@college.bm" TargetMode="External"/><Relationship Id="rId11" Type="http://schemas.openxmlformats.org/officeDocument/2006/relationships/hyperlink" Target="mailto:bc240107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klacey@bermudatourism.com" TargetMode="External"/><Relationship Id="rId14" Type="http://schemas.openxmlformats.org/officeDocument/2006/relationships/hyperlink" Target="mailto:wwarner@logic.bm" TargetMode="External"/><Relationship Id="rId15" Type="http://schemas.openxmlformats.org/officeDocument/2006/relationships/hyperlink" Target="mailto:bfutrust@yahoo.com" TargetMode="External"/><Relationship Id="rId16" Type="http://schemas.openxmlformats.org/officeDocument/2006/relationships/hyperlink" Target="mailto:zikomo.simmons@orbis.co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6C571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2:00Z</dcterms:created>
  <dc:creator>Presidents Secretary</dc:creator>
  <dc:description/>
  <cp:keywords/>
  <dc:language>en-US</dc:language>
  <cp:lastModifiedBy>Belinda Darrell</cp:lastModifiedBy>
  <cp:lastPrinted>2015-09-17T11:34:00Z</cp:lastPrinted>
  <dcterms:modified xsi:type="dcterms:W3CDTF">2015-09-29T16:47:00Z</dcterms:modified>
  <cp:revision>19</cp:revision>
  <dc:subject/>
  <dc:title>BOARD OF GOVERNORS</dc:title>
</cp:coreProperties>
</file>